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 КУРС</w:t>
      </w:r>
    </w:p>
    <w:p>
      <w:pPr>
        <w:pStyle w:val="Normal"/>
        <w:rPr/>
      </w:pPr>
      <w:r>
        <w:rPr/>
        <w:t xml:space="preserve">Б21-721-4 (5 чел) Переводчик </w:t>
      </w:r>
      <w:r>
        <w:rPr>
          <w:b/>
          <w:bCs/>
        </w:rPr>
        <w:t>Романова Ольга Викто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13"/>
        <w:gridCol w:w="1843"/>
        <w:gridCol w:w="1984"/>
        <w:gridCol w:w="1746"/>
        <w:gridCol w:w="2047"/>
      </w:tblGrid>
      <w:tr>
        <w:trPr>
          <w:trHeight w:val="7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3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:</w:t>
            </w:r>
          </w:p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(42) (л/р) Информационные технологии и программирование, Малина О.В. 2-200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а:</w:t>
            </w:r>
          </w:p>
          <w:p>
            <w:pPr>
              <w:pStyle w:val="Normal"/>
              <w:rPr/>
            </w:pPr>
            <w:r>
              <w:rPr/>
              <w:t>10:10-11:4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hd w:fill="92D050" w:val="clear"/>
              </w:rPr>
              <w:t>42) (л/р) Информационные технологии и программирование, Малина О.В. 2-20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1) (лекц) Философия, </w:t>
            </w:r>
          </w:p>
          <w:p>
            <w:pPr>
              <w:pStyle w:val="Normal"/>
              <w:rPr/>
            </w:pPr>
            <w:r>
              <w:rPr/>
              <w:t>Шишкина А.А.  2-200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) (лекц) Теория механизмов и машин , Девятериков С.А. 2-200а</w:t>
            </w:r>
          </w:p>
        </w:tc>
      </w:tr>
      <w:tr>
        <w:trPr>
          <w:trHeight w:val="12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2) (лекц) Информационные технологии и программирование, Малина О.В. 2-200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ара:</w:t>
            </w:r>
          </w:p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(24) (л/р) Теория механизмов и машин , Девятериков С.А. 2-20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(24) (лекц+практ) Теоретическая механика  Корляков С.В. 2-200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1) Физическая культура и спорт (элективная дисциплина)</w:t>
            </w:r>
          </w:p>
        </w:tc>
      </w:tr>
      <w:tr>
        <w:trPr>
          <w:trHeight w:val="8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1) (практ) Философия, </w:t>
            </w:r>
          </w:p>
          <w:p>
            <w:pPr>
              <w:pStyle w:val="Normal"/>
              <w:rPr/>
            </w:pPr>
            <w:r>
              <w:rPr/>
              <w:t>Шишкина А.А. 2-200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а:</w:t>
            </w:r>
          </w:p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43) (л/р) Материаловедение, </w:t>
            </w:r>
          </w:p>
          <w:p>
            <w:pPr>
              <w:pStyle w:val="Normal"/>
              <w:rPr/>
            </w:pPr>
            <w:r>
              <w:rPr/>
              <w:t>Храбров В.А., 2-200а, 3-70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7) (лекц+практ) Электротехника и электроника, Пиманова О.В., 2-200а</w:t>
            </w:r>
          </w:p>
        </w:tc>
      </w:tr>
      <w:tr>
        <w:trPr>
          <w:trHeight w:val="67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ара:</w:t>
            </w:r>
          </w:p>
          <w:p>
            <w:pPr>
              <w:pStyle w:val="Normal"/>
              <w:rPr/>
            </w:pPr>
            <w:r>
              <w:rPr/>
              <w:t>15:40-17: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 Физическая культура и спорт (элективная дисципли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(43) (л/р) Материаловедение, </w:t>
            </w:r>
          </w:p>
          <w:p>
            <w:pPr>
              <w:pStyle w:val="Normal"/>
              <w:rPr/>
            </w:pPr>
            <w:r>
              <w:rPr/>
              <w:t>Храбров В.А., 2-200а, 3-70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(27) (л/р) Электротехника и электроника, Пиманова О.В., 2-200а (1-309)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) (лекц) Основы проектной деятельности,  Слащев Е.С. 4-2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 КУРС</w:t>
      </w:r>
    </w:p>
    <w:p>
      <w:pPr>
        <w:pStyle w:val="Normal"/>
        <w:rPr/>
      </w:pPr>
      <w:r>
        <w:rPr/>
        <w:t xml:space="preserve">Б20-721-4 (3 чел) Переводчик </w:t>
      </w:r>
      <w:r>
        <w:rPr>
          <w:b/>
          <w:bCs/>
        </w:rPr>
        <w:t>Овсянникова Надежда Владимировн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6"/>
        <w:gridCol w:w="2214"/>
        <w:gridCol w:w="1874"/>
        <w:gridCol w:w="1806"/>
        <w:gridCol w:w="2048"/>
      </w:tblGrid>
      <w:tr>
        <w:trPr>
          <w:trHeight w:val="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58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:</w:t>
            </w:r>
          </w:p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(42) (практ) Учебные мастерские, Бажин А.Г. 4-1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) (практ) Учебный практикум,  Санников А.М. 4-212</w:t>
            </w:r>
          </w:p>
        </w:tc>
      </w:tr>
      <w:tr>
        <w:trPr>
          <w:trHeight w:val="1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а:</w:t>
            </w:r>
          </w:p>
          <w:p>
            <w:pPr>
              <w:pStyle w:val="Normal"/>
              <w:rPr/>
            </w:pPr>
            <w:r>
              <w:rPr/>
              <w:t>10:10-11:4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) (л/р) Введение в процессы и операции формообразования,  Бажин А.Г. 4-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27) (лекц) Электротехника и электроника, Пиманова О.В., </w:t>
            </w:r>
          </w:p>
          <w:p>
            <w:pPr>
              <w:pStyle w:val="Normal"/>
              <w:jc w:val="center"/>
              <w:rPr/>
            </w:pPr>
            <w:r>
              <w:rPr/>
              <w:t>2-200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 (лекц) Спецглавы математики, Королева Т.Г. 2-200г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 Физическая культура и спорт (элективная дисциплина)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27) (л/р) Электротехника и электроника, Пиманова О.В., </w:t>
            </w:r>
          </w:p>
          <w:p>
            <w:pPr>
              <w:pStyle w:val="Normal"/>
              <w:jc w:val="center"/>
              <w:rPr/>
            </w:pPr>
            <w:r>
              <w:rPr/>
              <w:t>1-31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ара:</w:t>
            </w:r>
          </w:p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2) (л/р) Введение в процессы и операции формообразования,  Бажин А.Г. 4-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27) (практ) Электротехника и электроника, Пиманова О.В., </w:t>
            </w:r>
          </w:p>
          <w:p>
            <w:pPr>
              <w:pStyle w:val="Normal"/>
              <w:rPr/>
            </w:pPr>
            <w:r>
              <w:rPr/>
              <w:t>2-200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) (лекц) Детали машин , Ефремов С.М. 3-30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(6) (практ) Спецглавы математики, Королева Т.Г. 2-200г</w:t>
            </w:r>
          </w:p>
        </w:tc>
      </w:tr>
      <w:tr>
        <w:trPr>
          <w:trHeight w:val="5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а:</w:t>
            </w:r>
          </w:p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) (практ) Детали машин , Ефремов С.М. 3-3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) (л/р) Методы компьютерного конструирования, Санников А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212</w:t>
            </w:r>
          </w:p>
        </w:tc>
      </w:tr>
      <w:tr>
        <w:trPr>
          <w:trHeight w:val="7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ара:</w:t>
            </w:r>
          </w:p>
          <w:p>
            <w:pPr>
              <w:pStyle w:val="Normal"/>
              <w:rPr/>
            </w:pPr>
            <w:r>
              <w:rPr/>
              <w:t>15:40-17: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2) (л/р) Методы компьютерного конструирования, Санников А.М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-21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 КУРС</w:t>
      </w:r>
    </w:p>
    <w:p>
      <w:pPr>
        <w:pStyle w:val="Normal"/>
        <w:rPr/>
      </w:pPr>
      <w:r>
        <w:rPr/>
        <w:t xml:space="preserve">Б19-721-4 (6  чел) Переводчик </w:t>
      </w:r>
      <w:r>
        <w:rPr>
          <w:b/>
          <w:bCs/>
        </w:rPr>
        <w:t>Леконцева Лид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984"/>
        <w:gridCol w:w="1701"/>
        <w:gridCol w:w="1525"/>
      </w:tblGrid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:</w:t>
            </w:r>
          </w:p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(42) (лекц) Электроника и микропроцессорная техника,  Бажин А.Г. 4-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(42) (лекц) Теория автоматического управления, доцент Русских А.Г. 4-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2) (лекц) Основы технологии машинострое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В.И. 4-210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а:</w:t>
            </w:r>
          </w:p>
          <w:p>
            <w:pPr>
              <w:pStyle w:val="Normal"/>
              <w:rPr/>
            </w:pPr>
            <w:r>
              <w:rPr/>
              <w:t>10:10-11: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42) (лекц) Математическое моделирование в машиностроении, Королева Е.В. 4-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2) (л/р) Теория автоматического управления, Русских А.Г. 4-2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7) (лекц) Экономика машиностроительного производства, Багровникова А.Н., 4-30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42) (практ) Основы технологии машинострое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В.И. 4-209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2) (практ) Теория автоматического управления, Русских А.Г. 4-2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ара:</w:t>
            </w:r>
          </w:p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42) (практ) Математическое моделирование в машиностроен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ева Е.В. 4-2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67) (практ) Экономика машиностроительного производства, Багровникова А.Н., 4-30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42) (л/р) Основы технологии машинострое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В.И. 4-209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42) (практ) Оборудование машиностроительных производств, Шиляев С.А. 4-11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а:</w:t>
            </w:r>
          </w:p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42) (л/р) Математическое моделирование в машиностроении, </w:t>
            </w:r>
          </w:p>
          <w:p>
            <w:pPr>
              <w:pStyle w:val="Normal"/>
              <w:rPr/>
            </w:pPr>
            <w:r>
              <w:rPr/>
              <w:t>Королева Е.В. 4-2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42) (лекц) Оборудование машиностроительных производств, Шиляев С.А. 4-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42) (лекц) Менеджмент качества,  Иванов В.И. 4-210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42) (практ) Электроника и микропроцессорная техника,  Бажин А.Г.4-2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ара:</w:t>
            </w:r>
          </w:p>
          <w:p>
            <w:pPr>
              <w:pStyle w:val="Normal"/>
              <w:rPr/>
            </w:pPr>
            <w:r>
              <w:rPr/>
              <w:t>15:40-17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42) (л/р) Оборудование машиностроительных производств, Шиляев С.А. 4-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42) (практ) Менеджмент качества, Иванов В.И. 4-210</w:t>
            </w:r>
          </w:p>
        </w:tc>
      </w:tr>
      <w:tr>
        <w:trPr>
          <w:trHeight w:val="16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42) (л/р) Электроника и микропроцессорная техника, Бажин А.Г. 4-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 КУР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18-721-4 (4 чел) Переводчик Романова Эва Александров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1843"/>
        <w:gridCol w:w="1984"/>
        <w:gridCol w:w="1985"/>
        <w:gridCol w:w="2551"/>
      </w:tblGrid>
      <w:tr>
        <w:trPr>
          <w:trHeight w:val="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30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:</w:t>
            </w:r>
          </w:p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) (практ) Безопасность жизнедеятельности, Ложкина О.Н. 3-504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а:</w:t>
            </w:r>
          </w:p>
          <w:p>
            <w:pPr>
              <w:pStyle w:val="Normal"/>
              <w:rPr/>
            </w:pPr>
            <w:r>
              <w:rPr/>
              <w:t>10:10-11:4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2) (практ) НИР,  Трубачев Е.С. 4-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0) (лекц) Безопасность жизнедеятельности, Ложкина О.Н. 3-504</w:t>
            </w:r>
          </w:p>
        </w:tc>
      </w:tr>
      <w:tr>
        <w:trPr>
          <w:trHeight w:val="5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2) (л/р) Компьютерный практикум по проектированию баз данных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ева Е.В. 4-2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ара:</w:t>
            </w:r>
          </w:p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2) (лекц+практ) Современные технологии,  Трубачев Е.С. 4-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) (практ) Автоматизация производственных процессов,  Бажин А.Г. 4-1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2) (практ) Проектирование средств технологического оснащения, Сивцев Н.С. 4-308</w:t>
            </w:r>
          </w:p>
        </w:tc>
      </w:tr>
      <w:tr>
        <w:trPr>
          <w:trHeight w:val="5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42) (л/р) Компьютерный практикум по проектированию баз данны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олева Е.В. 4-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а:</w:t>
            </w:r>
          </w:p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2) (лекц) Проектирование средств технологического оснащения, Сивцев Н.С. 4-3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2) (лекц) Автоматизация производственных процессов, Бажин А.Г. 4-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2) (практ) Технология машиностроения, Шиляев С.А. 4-110</w:t>
            </w:r>
          </w:p>
        </w:tc>
      </w:tr>
      <w:tr>
        <w:trPr>
          <w:trHeight w:val="103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2) (лекц) Технология машиностроения,  Шиляев С.А. 4-210</w:t>
            </w:r>
          </w:p>
        </w:tc>
      </w:tr>
      <w:tr>
        <w:trPr>
          <w:trHeight w:val="88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ара:</w:t>
            </w:r>
          </w:p>
          <w:p>
            <w:pPr>
              <w:pStyle w:val="Normal"/>
              <w:rPr/>
            </w:pPr>
            <w:r>
              <w:rPr/>
              <w:t>15:40-17:1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2) (л/р) Автоматизация производственных процессов,  Бажин А.Г. 4-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) (л/р) Технология машиностроения,  Шиляев С.А. 4-110</w:t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) (л/р) Проектирование средств технологического оснащения,  Бажин А.Г. 4-1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а:</w:t>
            </w:r>
          </w:p>
          <w:p>
            <w:pPr>
              <w:pStyle w:val="Normal"/>
              <w:rPr/>
            </w:pPr>
            <w:r>
              <w:rPr/>
              <w:t>17:20-18: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2) (л/р) Автоматизация производственных процессов,  Бажин А.Г. 4-2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2) (л/р) Проектирование средств технологического оснащения,  Бажин А.Г. 4-1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7:00Z</dcterms:created>
  <dc:creator>Кабакова Анна Валерьевна</dc:creator>
  <dc:description/>
  <cp:keywords/>
  <dc:language>en-US</dc:language>
  <cp:lastModifiedBy>pp8</cp:lastModifiedBy>
  <cp:lastPrinted>2021-09-22T09:23:00Z</cp:lastPrinted>
  <dcterms:modified xsi:type="dcterms:W3CDTF">2023-03-20T13:21:00Z</dcterms:modified>
  <cp:revision>8</cp:revision>
  <dc:subject/>
  <dc:title/>
</cp:coreProperties>
</file>